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l de senioare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07"/>
        <w:gridCol w:w="2551"/>
        <w:gridCol w:w="2893"/>
        <w:gridCol w:w="1150"/>
      </w:tblGrid>
      <w:tr>
        <w:trPr>
          <w:trHeight w:val="348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r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ume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enume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lub    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n nastere</w:t>
            </w:r>
          </w:p>
        </w:tc>
      </w:tr>
      <w:tr>
        <w:trPr>
          <w:trHeight w:val="219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UNGURE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ULA CLAUD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0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ASCA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ELA MADALI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M CRAIOV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5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DED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NISA STEFAN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Munte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NIC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M CRAIOV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79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5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ARDEAN-ELISEI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LENTINA - NELI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2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6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HOTEA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MEL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7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IUG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A MAR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ROMAN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0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8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NECHITA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A NICOLET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3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 xml:space="preserve">9. 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CHIPER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LAUR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9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IRVUT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ET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M CRAIOV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9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CHINTOAN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LORINA MAR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 ALEXANDRION CLUJ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5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CIUCIULETE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ORGIANA ANDRE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ZALAU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7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INTEA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RINA ELE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ZALAU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0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 xml:space="preserve">14. 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BRADE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UREL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79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NEAG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RISTINA GEORGIA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DUCNOST/MN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8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ERI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IEL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DUNAREA BRAIL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BABE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ELA  ELE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ROMAN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8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RICOPI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A ANDREE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MARIN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CIANA ANDREE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8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ZAMFIR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RISTI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9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TUDOR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OLET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8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AGRIGOROAEI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LUCA IULIA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ROMAN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3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 xml:space="preserve">23. 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CONSTANTINESC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UDIA MAR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ZALAU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VADINEAN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RA  DUMITRANA STEL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RM.  VALCE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86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BONDAR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ANA CARMI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3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TACALIE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A GABRIEL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9</w:t>
            </w:r>
          </w:p>
        </w:tc>
      </w:tr>
      <w:tr>
        <w:trPr>
          <w:trHeight w:val="162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 xml:space="preserve">27. 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pUI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ANA ALI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ZALAU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1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BUCESCHI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IZA IULI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3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9.                 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TIRON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IANC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RBAN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E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PLOIESTI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R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 ALEXANDRION CLUJ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MFIRESCU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DALINA</w:t>
            </w:r>
          </w:p>
        </w:tc>
        <w:tc>
          <w:tcPr>
            <w:tcW w:w="2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M CRAIOVA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94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80"/>
          <w:sz w:val="20"/>
          <w:szCs w:val="20"/>
          <w:lang w:eastAsia="de-DE"/>
        </w:rPr>
      </w:pPr>
      <w:r>
        <w:rPr>
          <w:rFonts w:cs="Arial" w:ascii="Arial" w:hAnsi="Arial"/>
          <w:caps/>
          <w:color w:val="000080"/>
          <w:sz w:val="20"/>
          <w:szCs w:val="20"/>
          <w:lang w:eastAsia="de-DE"/>
        </w:rPr>
        <w:t>COLECTIV TEHNIC</w:t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41"/>
        <w:gridCol w:w="1363"/>
        <w:gridCol w:w="2943"/>
        <w:gridCol w:w="810"/>
        <w:gridCol w:w="2174"/>
      </w:tblGrid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STIN</w:t>
            </w:r>
          </w:p>
        </w:tc>
        <w:tc>
          <w:tcPr>
            <w:tcW w:w="1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</w:t>
            </w:r>
          </w:p>
        </w:tc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CORONA 2010 BRASOV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73</w:t>
            </w:r>
          </w:p>
        </w:tc>
        <w:tc>
          <w:tcPr>
            <w:tcW w:w="21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1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NESCU</w:t>
            </w:r>
          </w:p>
        </w:tc>
        <w:tc>
          <w:tcPr>
            <w:tcW w:w="1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</w:t>
            </w:r>
          </w:p>
        </w:tc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54</w:t>
            </w:r>
          </w:p>
        </w:tc>
        <w:tc>
          <w:tcPr>
            <w:tcW w:w="21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ISTENT MEDICAL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ASTEANU</w:t>
            </w:r>
          </w:p>
        </w:tc>
        <w:tc>
          <w:tcPr>
            <w:tcW w:w="1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UDIU</w:t>
            </w:r>
          </w:p>
        </w:tc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RM. VALCEA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81</w:t>
            </w:r>
          </w:p>
        </w:tc>
        <w:tc>
          <w:tcPr>
            <w:tcW w:w="21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SEUR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EREGI</w:t>
            </w:r>
          </w:p>
        </w:tc>
        <w:tc>
          <w:tcPr>
            <w:tcW w:w="1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AN RADU</w:t>
            </w:r>
          </w:p>
        </w:tc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de-DE" w:eastAsia="de-DE"/>
              </w:rPr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  <w:t>1963</w:t>
            </w:r>
          </w:p>
        </w:tc>
        <w:tc>
          <w:tcPr>
            <w:tcW w:w="21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DEO ANALIS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ENDAR 2015 SENIOAR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7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41"/>
      </w:tblGrid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2-19.03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Cluj Napoca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9-22.03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ROF. CARPATI/CLUJ NAPOCA (ROU,GER,BRA,SWE)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3-19.04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EGATIRE + TURNEU INTERNATIONAL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9.05-06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T. CALIFICARE CM.2015 DEN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6-08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LAY-OFF CM 2014 SRB-ROU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8 – 13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T. CALIFICARE CM.2015 DEN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3-15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LAY-OFF CM 2014 ROU-SRB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-20.07.2015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FIZICA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0-24.07.2015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TURNEU INTERNATIONAL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8.09-07.10.2015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T CALIF. PT CE 2016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7-09.10.2015   1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DIN GRUPA DE CALIF. PT CE 2016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-12.10.2015   2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DIN GRUPA DE CALIF. PT CE 2016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0-27.11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30.11-04.12 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EGATIRE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-30.11.2015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 DEN,GER,UKR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4.12-21.12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MPIONAT MONDIAL DEN 2015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l de seniori 201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21"/>
        <w:gridCol w:w="2867"/>
        <w:gridCol w:w="1417"/>
        <w:gridCol w:w="4101"/>
      </w:tblGrid>
      <w:tr>
        <w:trPr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r crt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UME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NUME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a nasterii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ub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ATRINEI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FLORIN CONSTANT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6.07.198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ENERGIA TG. JIU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SOLTANEI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IHAI ALEXANDRU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09.198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DINAMO BUCUREST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BER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ANIEL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6.05.199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M MINAUR BAIA MARE</w:t>
            </w:r>
          </w:p>
        </w:tc>
      </w:tr>
      <w:tr>
        <w:trPr>
          <w:trHeight w:val="154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4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BONDAR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RIUS LUC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08.06.198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IINTA MUN DEDEMAN BACAU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BURICEA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GEORGE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1.08.197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</w:tr>
      <w:tr>
        <w:trPr>
          <w:trHeight w:val="231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HIRUT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DR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8.07.1983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DINAMO BUCURESTI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7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IMPAN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LAVIU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03.09.1988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OTAISSA TURDA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8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OBAN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NUT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09.1984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ULHOUSE (FRANTA)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9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RICIOTOI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BOGDAN 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03.199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SG LU-FRIESENHEIM (GERMANIA ) 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0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RISTES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LBERT GEORG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05.1992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SEPREGHI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ULIU ALEXANDRU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03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 CRETEIL ( FRANTA)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2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EDI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LAUDIU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0.10.1982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OTAISSA TURD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OSPINES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LOR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3.03.198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ETREA ADRIAN RESIT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4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ENICI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RIST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02.198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 CSU POLI TIMISOAR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5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GHIONE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VALENTIN MAR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09.1984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ISLA PLOCK (POLONIA)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HIT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U CRIST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11.199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SACE SELESTAT (FRANTA)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7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GRIGORAS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EMI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0.06.1993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 CSU POLI TIMISOAR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GRIGORAS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EFAN RARE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8.12.199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IINTA MUN DEDEMAN BACAU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AN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RAGO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5.08.1988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IINTA MUN DEDEMAN BACAU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RIMUS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ONUT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2.08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DINAMO BUCUREST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1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LAZAR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ADU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9.09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OTAISSA TURD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IHALCE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DREI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08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 ODORHEIUL SECUIESC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3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NOVANC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RIUS IO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8.11.198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SM BUCURESTI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4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PAVEL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AZV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3.08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OTAISSA TURD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5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ES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I CATAL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03.1985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6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PRALE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BOGD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9.06.197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 VASLU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7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ACOTE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1.07.1995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WISLA PLOCK (POLONIA)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8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AMB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ONUT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8.02.1991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 ODORHEIUL SECUIESC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9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OTAR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IONUT CATAL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01.198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INTA MUN DEDEMAN BACAU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0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ADOVEAC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RIU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7.05.1985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M MINAUR BAIA MARE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1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SANDRU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IPRI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02.1991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DINAMO BUCUREST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2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ANI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L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1.02.1983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DUNAREA 2014 CALARAS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AVENCO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NDREI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2.10.1985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DINAMO BUCUREST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LAR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ORGE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04.1987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ERGIA TG JIU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5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SIMI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ALEXANDRU  VIOREL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8.10.1988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SV HAMBURG (GERMANIA)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OARE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RAGO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3.07.198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 VASLU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ANES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UDI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08.197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</w:tr>
      <w:tr>
        <w:trPr>
          <w:trHeight w:val="206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8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TAVROSIT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RIUS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03.09.1980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SM BUCUREST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9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SZOPK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AZV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8.07.1983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HC POTAISSA TURDA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40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TALAS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ELEMER HUBA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0.06.1986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 ODORHEIUL SECUIESC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TENGHEA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DRIAN IO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01.08.1992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SA STEAUA ALEXANDRION BUC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OTACHE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VIOREL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5.05.1989</w:t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HCM MINAUR BAIA MARE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2458" w:leader="none"/>
          <w:tab w:val="left" w:pos="5325" w:leader="none"/>
          <w:tab w:val="left" w:pos="6742" w:leader="none"/>
        </w:tabs>
        <w:ind w:right="-1062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637" w:leader="none"/>
          <w:tab w:val="left" w:pos="2458" w:leader="none"/>
          <w:tab w:val="left" w:pos="5325" w:leader="none"/>
          <w:tab w:val="left" w:pos="6742" w:leader="none"/>
        </w:tabs>
        <w:ind w:right="-1062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Colectiv tehnic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21"/>
        <w:gridCol w:w="2867"/>
        <w:gridCol w:w="1417"/>
        <w:gridCol w:w="4101"/>
      </w:tblGrid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OMER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IHA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NTRENOR PRINCIPAL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LICU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ROBERT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NTRENOR SECUND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CIOCOIU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LOR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OCTOR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GHENEA 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ATAL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SISTENT MEDICAL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</w:t>
            </w:r>
          </w:p>
        </w:tc>
        <w:tc>
          <w:tcPr>
            <w:tcW w:w="182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CUCU</w:t>
            </w:r>
          </w:p>
        </w:tc>
        <w:tc>
          <w:tcPr>
            <w:tcW w:w="28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VALENTIN</w:t>
            </w:r>
          </w:p>
        </w:tc>
        <w:tc>
          <w:tcPr>
            <w:tcW w:w="14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41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ind w:right="-1062" w:hanging="0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SEUR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 Lot Seniori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85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50"/>
      </w:tblGrid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0-29.04.2015 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egatire  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04-04-05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Polonia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1-09.06.2015 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.11-06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calificare CE2018 ITA-ROU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-14.06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calificare CE2018 ROU- ITA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0-27.10.2015 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8-31.10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in Romania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1-02.11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3-05.11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calificare CM 2017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6-08.11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 calificare CM 2017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7-23.12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6-39.12.2015</w:t>
            </w:r>
          </w:p>
        </w:tc>
        <w:tc>
          <w:tcPr>
            <w:tcW w:w="5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l de Tineret - feminin -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81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3060"/>
        <w:gridCol w:w="1710"/>
      </w:tblGrid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r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ume prenume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lub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n nastere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OSCA ISABELA 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NE RM.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2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ION MADALINA 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SM 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3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PRODAN ALEXANDR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NE RM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4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DUMANSKA IULI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5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URMENT BIANC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NE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6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DINDILIGAN ALEXANDR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NE RM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7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ARASOL ALEXANDR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CSS6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8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ONTEA RALUC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ORBAN ANDREE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ERBAN AN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 ACTIV CSO PLOPEN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ERAFICEANU SONI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MEDIAS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2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TAIVAN ANDREE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Style w:val="Yiv0824544568"/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 ACTIV CSO PLOPEN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3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LIE FLORENT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SC.181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4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LASLO CRISTI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“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U” ALEXANDRION CLUJ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5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NDREI IULIA MARI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GR.ENERGETIC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6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ARTIC LOREDA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HCM ROMAN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AZALIU BIANC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8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LIE ALI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. 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ONICAS ANC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. 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0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UCA OA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 ACTIV CSO PLOPEN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1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OSTASE LORE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. 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2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RAIU FLORENTI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 RM.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3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BED KADER DA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C.181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4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ASILIU SONI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NE </w:t>
            </w: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RM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5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IRIS PAULA-CORINA 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VIITORUL CLUJ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6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XINTE DIAN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UNAREA BRAIL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OLOCOSER ANC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2 BAIA MARE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8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ACHE ELEN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GALA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9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ADEA ALEXANDR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C.181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OSTINA STEFANIA</w:t>
            </w:r>
          </w:p>
        </w:tc>
        <w:tc>
          <w:tcPr>
            <w:tcW w:w="30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Style w:val="Yiv0824544568"/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>COLECTIV TEHNIC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340"/>
        <w:gridCol w:w="2070"/>
        <w:gridCol w:w="1710"/>
      </w:tblGrid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OSCA AURELIAN</w:t>
            </w:r>
          </w:p>
        </w:tc>
        <w:tc>
          <w:tcPr>
            <w:tcW w:w="23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ntrenor principal</w:t>
            </w:r>
          </w:p>
        </w:tc>
        <w:tc>
          <w:tcPr>
            <w:tcW w:w="20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CM CRAIOV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6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KOZMA GABRIEL</w:t>
            </w:r>
          </w:p>
        </w:tc>
        <w:tc>
          <w:tcPr>
            <w:tcW w:w="23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ntrenor secund</w:t>
            </w:r>
          </w:p>
        </w:tc>
        <w:tc>
          <w:tcPr>
            <w:tcW w:w="20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SLATIN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5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CSINTE ALEXANDRU</w:t>
            </w:r>
          </w:p>
        </w:tc>
        <w:tc>
          <w:tcPr>
            <w:tcW w:w="23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parator fizic</w:t>
            </w:r>
          </w:p>
        </w:tc>
        <w:tc>
          <w:tcPr>
            <w:tcW w:w="20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UNIV. BACAU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6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4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MATASARU NICULAIE</w:t>
            </w:r>
          </w:p>
        </w:tc>
        <w:tc>
          <w:tcPr>
            <w:tcW w:w="23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Maseur</w:t>
            </w:r>
          </w:p>
        </w:tc>
        <w:tc>
          <w:tcPr>
            <w:tcW w:w="20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NE RM. VALCEA</w:t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5.</w:t>
            </w:r>
          </w:p>
        </w:tc>
        <w:tc>
          <w:tcPr>
            <w:tcW w:w="27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HEREGI RADU IOAN</w:t>
            </w:r>
          </w:p>
        </w:tc>
        <w:tc>
          <w:tcPr>
            <w:tcW w:w="23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Video analist</w:t>
            </w:r>
          </w:p>
        </w:tc>
        <w:tc>
          <w:tcPr>
            <w:tcW w:w="20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63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ENDAR 2015 TINERET 96-97 - femini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7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41"/>
      </w:tblGrid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9-19.03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– PITESTI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9-22.03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ROU – NOR – PITESTI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6-16.04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T TURNEU CALIF. CE ESP 2015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6-20.04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TURNEU CALIF. CE ESP 2015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8-15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ENTRU CE 2015 ESP CONSTANTA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5-24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PENTRU CE 2015 ESP MOECIU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4-27.06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1-10.07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EGATIRE PENTRU CE 2015 ESP 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0-13.07.2015 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JOCURI INTERNATIONALE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3-22.07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EGATIRE PENTRU CE 2015 ESP  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2.07-03.08.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E ESP/VALENCIA 2015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8.09-11.10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3.11-04.12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19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4-07.12.2015 </w:t>
            </w:r>
          </w:p>
        </w:tc>
        <w:tc>
          <w:tcPr>
            <w:tcW w:w="53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 DEN,NOR,HUN,FRA,ROU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Lot national de tineret - masculin-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4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30"/>
        <w:gridCol w:w="2474"/>
        <w:gridCol w:w="2908"/>
        <w:gridCol w:w="1697"/>
      </w:tblGrid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ANC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NUT CIPRIA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02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LE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MON ALI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02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RLAC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IEL SEBASTIA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U SUCEAV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03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4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ROE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CRI BRASOV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0.02.1995 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STOR IONIT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IONUT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AUA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05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6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GUREAN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OLAE CRISTIA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PLOI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12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7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COTE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 EMI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LEN WISLA PLOCK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07.1995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8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ITAR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 MIHAI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4.01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LAN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VASILE DANIEL 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ALEXANDRI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03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0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C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UDI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BANATUL TIMISOAR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8.09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PSE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02.1995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2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CATAR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ANDRU FLORI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CONSTANT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4.11.1995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3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 VLADUT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1.07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4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DUI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ANDRU ALI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M 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06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5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CELEAN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9.04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6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BEIC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PRIAN DANIE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INTA MUNICIPAL BACAU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04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7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EAMTU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NIS ILIE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SIGHISOAR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07.1996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18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INE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DREI GABRIE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ALARAS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01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ALMAIER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LAND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 TRANSILVANIA CLUJ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09.1996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0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ZASZ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DRAS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 ODORHE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01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1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GULE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LVIU DANIE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U GALA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07.1994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2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GR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USOR ANDREI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05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RSUC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RES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PIATRA NEAMT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09.1995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4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AL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 DORI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SIGHISOAR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3.01.1996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5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OVEI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 TEODOR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6.02.1994</w:t>
            </w:r>
          </w:p>
        </w:tc>
      </w:tr>
      <w:tr>
        <w:trPr>
          <w:trHeight w:val="205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6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IMULESCU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UL ANDREI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06.1995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7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RUIAN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ONUT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SIGHISOAR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07.1996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8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NESC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TANTIN BOGDA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SIGHISOARA</w:t>
            </w:r>
          </w:p>
        </w:tc>
        <w:tc>
          <w:tcPr>
            <w:tcW w:w="16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09.1997</w:t>
            </w:r>
          </w:p>
        </w:tc>
      </w:tr>
    </w:tbl>
    <w:p>
      <w:pPr>
        <w:pStyle w:val="Normal"/>
        <w:tabs>
          <w:tab w:val="clear" w:pos="720"/>
          <w:tab w:val="left" w:pos="602" w:leader="none"/>
          <w:tab w:val="left" w:pos="2332" w:leader="none"/>
          <w:tab w:val="left" w:pos="4806" w:leader="none"/>
          <w:tab w:val="left" w:pos="7714" w:leader="none"/>
        </w:tabs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2" w:leader="none"/>
          <w:tab w:val="left" w:pos="2332" w:leader="none"/>
          <w:tab w:val="left" w:pos="4806" w:leader="none"/>
          <w:tab w:val="left" w:pos="7714" w:leader="none"/>
        </w:tabs>
        <w:rPr>
          <w:rFonts w:ascii="Arial" w:hAnsi="Arial" w:eastAsia="Times New Roman" w:cs="Arial"/>
          <w:color w:val="000080"/>
          <w:sz w:val="20"/>
          <w:szCs w:val="20"/>
          <w:lang w:val="it-IT" w:eastAsia="de-DE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Colectiv tehnic</w:t>
      </w:r>
    </w:p>
    <w:p>
      <w:pPr>
        <w:pStyle w:val="Normal"/>
        <w:tabs>
          <w:tab w:val="clear" w:pos="720"/>
          <w:tab w:val="left" w:pos="602" w:leader="none"/>
          <w:tab w:val="left" w:pos="2332" w:leader="none"/>
          <w:tab w:val="left" w:pos="4806" w:leader="none"/>
          <w:tab w:val="left" w:pos="7714" w:leader="none"/>
        </w:tabs>
        <w:rPr>
          <w:rFonts w:ascii="Arial" w:hAnsi="Arial" w:eastAsia="Times New Roman" w:cs="Arial"/>
          <w:color w:val="000080"/>
          <w:sz w:val="20"/>
          <w:szCs w:val="20"/>
          <w:lang w:val="it-IT" w:eastAsia="de-DE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it-IT" w:eastAsia="de-DE"/>
        </w:rPr>
      </w:r>
    </w:p>
    <w:tbl>
      <w:tblPr>
        <w:tblW w:w="77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30"/>
        <w:gridCol w:w="2474"/>
        <w:gridCol w:w="2908"/>
      </w:tblGrid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29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80"/>
                <w:sz w:val="20"/>
                <w:lang w:val="it-IT"/>
              </w:rPr>
            </w:pPr>
            <w:r>
              <w:rPr>
                <w:b w:val="false"/>
                <w:bCs w:val="false"/>
                <w:color w:val="000080"/>
                <w:sz w:val="20"/>
                <w:lang w:val="it-IT"/>
              </w:rPr>
              <w:t xml:space="preserve">MIHAILA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OVIDI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80"/>
                <w:sz w:val="20"/>
                <w:lang w:val="it-IT"/>
              </w:rPr>
            </w:pPr>
            <w:r>
              <w:rPr>
                <w:b w:val="false"/>
                <w:bCs w:val="false"/>
                <w:color w:val="000080"/>
                <w:sz w:val="20"/>
                <w:lang w:val="it-IT"/>
              </w:rPr>
              <w:t>ANTRENOR PRINCIPAL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0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POST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DANIE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TRENOR SECUND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1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IOCOIU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FLORIN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DOCTOR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2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GIUCA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ORNEL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SISTENT MEDICAL</w:t>
            </w:r>
          </w:p>
        </w:tc>
      </w:tr>
      <w:tr>
        <w:trPr>
          <w:trHeight w:val="206" w:hRule="atLeast"/>
          <w:cantSplit w:val="true"/>
        </w:trPr>
        <w:tc>
          <w:tcPr>
            <w:tcW w:w="6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33</w:t>
            </w:r>
          </w:p>
        </w:tc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CHEREGI </w:t>
            </w:r>
          </w:p>
        </w:tc>
        <w:tc>
          <w:tcPr>
            <w:tcW w:w="247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RAD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VIDEO ANALISU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rogram lot tineret - masculin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2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140"/>
      </w:tblGrid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0-29.04.2015 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 Chiajna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30.04-03.05.2015 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pregatireBucuresti/ Chiajna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8-13.06.2015 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 Baile Herculane / Brasov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4-24.06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Cheile Gradistei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25-29.06.2015 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/Jocuri bilaterale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06-08.07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Cheile Gradistei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-12 .07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in Romania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-17.07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pregatire  in  America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8.07-03.08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Final CM 2015 Brazilia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-28.10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9.10-02.11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7-23.12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</w:t>
            </w:r>
          </w:p>
        </w:tc>
      </w:tr>
      <w:tr>
        <w:trPr/>
        <w:tc>
          <w:tcPr>
            <w:tcW w:w="31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-30.12.2015</w:t>
            </w:r>
          </w:p>
        </w:tc>
        <w:tc>
          <w:tcPr>
            <w:tcW w:w="61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l de junioar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1"/>
        <w:gridCol w:w="3750"/>
      </w:tblGrid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r.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PORTIV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LUB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ITESCU ALEXANDRA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BOTOSANI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VRAM BIANC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RM. VALCEA ( TULCEA )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ADEA ALEXAND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SC SC. 181 BUCURESTI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ANCIU ALEXAND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C SC. 181 BUCURESTI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ERBECE ANA – MARI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ONA BRASOV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ODO INGRID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 VALCEA ( CSS CLUJ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OJAN ALEXAND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ARACAL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UCUR DARI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ONA BRASOV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NTA ANTONI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RTA BAIA MARE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IOBANU ROXA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ONA BRASOV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ÎRSTE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PITESTI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RETU CRISTI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ONA BRASOV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INUT BIANC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S CARACAL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UMITRACHE RAMO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SLATIN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LORICA MADALI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TULCE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OCARU GABRIEL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SLATIN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ANEA ALEXAND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RM VALCEA ( CSS TULCEA )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EALAPU DOLORES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RM. VL. (CHIMIA RM.VL.)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HOSU DACIA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ONA BRASOV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GUREANU TEODO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TREM BM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RIA MADALI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SLATINA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TEANU ALEXANDRA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NE RM. VALCEA (EXTREM B.M.)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AGHY ELE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SLATINA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HITEAN DIANA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TREM BAIA MARE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ANCEA CRISTI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SLOBOZI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ETRUS RALUC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LUJ NAPOC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IRVU ANDREE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. VALCEA ( ARENA TG MS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IRVULESCU NORIC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ERGETIC RM. VALCE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OPESCU TEODO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 VALCEA ( HCM CRAIOVA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ADU DELI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 VALCEA ( ART GALATI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EVERIN ALEXANDR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LUJ NAPOC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INGA ANDREE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. VALCEA ( CHIMIA RM VL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OICA A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NE RM. VALCEA ( SLATINA )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ALU ANC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ARACAL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CAR ANDREE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XTREM BM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IRCA SORI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ONA BRASOV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VERDE ELEN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SLATINA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VLAD DENISA 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CS SC. 181 BUC. </w:t>
            </w:r>
          </w:p>
        </w:tc>
      </w:tr>
      <w:tr>
        <w:trPr/>
        <w:tc>
          <w:tcPr>
            <w:tcW w:w="6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</w:t>
            </w:r>
          </w:p>
        </w:tc>
        <w:tc>
          <w:tcPr>
            <w:tcW w:w="4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PATARU ANA - MARIA</w:t>
            </w:r>
          </w:p>
        </w:tc>
        <w:tc>
          <w:tcPr>
            <w:tcW w:w="37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ONA BRASO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COLECTIV TEHNIC LOT CADETE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NTRENOR PRINCIPAL – TÎRCĂ MARIANA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NTRENOR SECUND – DUMITRU NADINA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TRENOR PORTARI – DINU LUMINI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ROGRAM 2015 LOT JUNIOA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PORTIVE NASCUTE 1998/1999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95"/>
      </w:tblGrid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 31.01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- SANNICOLAU MAR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1 - 03.02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CURI BILATERALE SLOVENIA/GORISNIC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4- 06.02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CURI BILATERALE AUSTRIA/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8- 19.03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– TURD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-23.03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TURNEU CALIFICARE CAMPIONAT EUROPEAN W17 TURD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ECHIPE: ROMANIA, TURCIA, FINLANDA;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06-05.07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–CONSTANT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-25.07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NTONAMENT PREGATIRE 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07-01.08.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FESTIVALUL OLIMPIC AL TINERETULUI EUROPEAN/TBILISI, GEORGIA 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4- 11.08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- 23.08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CAMPIONAT EUROPEAN W17 / MACEDONI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 – 25.10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NTONAMENT PREGATIRE 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 – 29.11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SI JOCURI BILATERAL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6 – 20.12.2015</w:t>
            </w:r>
          </w:p>
        </w:tc>
        <w:tc>
          <w:tcPr>
            <w:tcW w:w="71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SI TURNEU INTERNATIONA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t National de  Juniori 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36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2"/>
        <w:gridCol w:w="773"/>
      </w:tblGrid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obert Gal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onut Uruian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oland Thalmaier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4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enis Neamt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lexandru Laslo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6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Leonard Stef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7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ichard Freiwald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8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lexandru Manes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ogdan Manes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Marius Pop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Zoltan Simo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Gabriel Dumitri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Madalin Marusc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lexandru Cuciurean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Emanuel Moldov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6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ristian Bodnares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7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rthur Wok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azvan Apost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lexandru Bolog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osmin Olar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1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Octavian Biza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2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alentin Petril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lad Iniscon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aul Heinbach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George Voi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6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ndrei Ciuta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onut Petrus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8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Stefanita Leah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9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Theodor Miha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osmin Bibirig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5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1</w:t>
            </w:r>
          </w:p>
        </w:tc>
        <w:tc>
          <w:tcPr>
            <w:tcW w:w="23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osmin Dumitrache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6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ROGRAM JUNIORI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  <w:t>DataActiune</w:t>
      </w:r>
    </w:p>
    <w:tbl>
      <w:tblPr>
        <w:tblW w:w="70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153"/>
      </w:tblGrid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0-29.04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Sighisoar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1-03.05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international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5-30.06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Izvorani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1-05.07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.E. OPEN M 19 Suedi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-29.10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( localitate nestabilita)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10-01.11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/Turneu International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4-23.12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Chiajn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-30.12.2015</w:t>
            </w:r>
          </w:p>
        </w:tc>
        <w:tc>
          <w:tcPr>
            <w:tcW w:w="51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International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Lot National de cadet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1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7"/>
        <w:gridCol w:w="3711"/>
      </w:tblGrid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ume/prenume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lub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csu Ir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s. Sc. 181 Bucures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angu  Andree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iv Plopen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ca Miru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ona Brasov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ausescu Crist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ures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raru Patric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M Bucuresti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hidan Florent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1 Constanta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roianu Andr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1 Constanta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 Andree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2 Bucures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e Mar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6 Bucures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fronie Roxa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S Craiova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ram Sof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Dinamo Brasov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vel Marile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Gala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rlendel Nicolet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S Petrosani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n Daniel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SS Tulcea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  Rebec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ubius Gala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rducan Stefan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trem Baia Mare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 Nicolet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Braila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chim Iasmina  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Braila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ache Alina Medee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Ias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ciu Amal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Iasi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atulat Alexandr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Ias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pascu Bianc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Sebes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ei Al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Slatina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ce Al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PS Slatina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cateu Dia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Targu Jiu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bina Mile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PS Vaslu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ipa Stefan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k Sport Ones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rabas Monic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limpic Targu Mures 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res Boglark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limpic Tg Mures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gran Ioa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limpic Tg. Mures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rsoaga  Andree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limpic Tg. Mures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ălăncuş Iulia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6 Bucureşt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chiş Adria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trem Baia Mare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etraru Andree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Călăraşi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erecheş Mar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on Anit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CM Baia Mare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ui Car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 Unirea Sannicolau Mare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schian Dar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S Viitorul Cluj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escu Carin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.</w:t>
            </w:r>
          </w:p>
        </w:tc>
      </w:tr>
      <w:tr>
        <w:trPr/>
        <w:tc>
          <w:tcPr>
            <w:tcW w:w="9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44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an Amalia</w:t>
            </w:r>
          </w:p>
        </w:tc>
        <w:tc>
          <w:tcPr>
            <w:tcW w:w="371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SM Buc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ectiv Tehnic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ntrenori :prof. Lupan Lenuţ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of. Lupan Veniami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ROGRAM 2015 LOT CADE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PORTIVE NASCUTE 2000/2001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2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04"/>
      </w:tblGrid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1-02.02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 - RM. VALCEA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6 - 12.04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SI TURNEU PREGATIRE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- 28.06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- CONSTANTA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 23.07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NTONAMENT PREGATIRE 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-27.07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NEU PREGATIRE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06-05.07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–CONSTANTA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-25.07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NTONAMENT PREGATIRE 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7-24.08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SI TURNEU PREGATIRE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1- 12.09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 - 23.11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NEU PREGATIRE</w:t>
            </w:r>
          </w:p>
        </w:tc>
      </w:tr>
      <w:tr>
        <w:trPr/>
        <w:tc>
          <w:tcPr>
            <w:tcW w:w="22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 – 21.12.2015</w:t>
            </w:r>
          </w:p>
        </w:tc>
        <w:tc>
          <w:tcPr>
            <w:tcW w:w="70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ONAMENT PREGATIRE SI TURNEU INTERNATIONAL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 de cadeti - 201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2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73"/>
      </w:tblGrid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ladut Rus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ristian Necula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Matei Ionit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Eduard Dum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Gabriel Stai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Elian Apostol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alentin Mi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Zsolt Mihaly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Stefan Cernat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azvan Drag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George Scarlat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Eduard Belchite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lexandru Talmaciu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elu Chiril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Gabriel Nae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drian Dede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ragos Hantar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alin Cabut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osif Buzle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aniel Fekete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Laurentiu Suci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Laurentiu Diacon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aniel Susan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azvan Totir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lexandru Ionesc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Ionut Broasc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atalin Fodorean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Viorel Bosc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ornel Cule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Catalin Bobocea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Roberto Tiu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avid Kerek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ogdan Dobos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ndrei Pascar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Pruna Ionut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209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postol Andrei </w:t>
            </w:r>
          </w:p>
        </w:tc>
        <w:tc>
          <w:tcPr>
            <w:tcW w:w="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lectiv Tehnic</w:t>
      </w:r>
    </w:p>
    <w:p>
      <w:pPr>
        <w:pStyle w:val="Normal"/>
        <w:tabs>
          <w:tab w:val="clear" w:pos="720"/>
          <w:tab w:val="left" w:pos="602" w:leader="none"/>
          <w:tab w:val="left" w:pos="2332" w:leader="none"/>
          <w:tab w:val="left" w:pos="4806" w:leader="none"/>
          <w:tab w:val="left" w:pos="7714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6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08"/>
      </w:tblGrid>
      <w:tr>
        <w:trPr>
          <w:trHeight w:val="206" w:hRule="atLeast"/>
          <w:cantSplit w:val="true"/>
        </w:trPr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80"/>
                <w:sz w:val="20"/>
                <w:lang w:val="it-IT"/>
              </w:rPr>
            </w:pPr>
            <w:r>
              <w:rPr>
                <w:b w:val="false"/>
                <w:bCs w:val="false"/>
                <w:color w:val="000080"/>
                <w:sz w:val="20"/>
                <w:lang w:val="it-IT"/>
              </w:rPr>
              <w:t>Narcis Cit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80"/>
                <w:sz w:val="20"/>
                <w:lang w:val="it-IT"/>
              </w:rPr>
            </w:pPr>
            <w:r>
              <w:rPr>
                <w:b w:val="false"/>
                <w:bCs w:val="false"/>
                <w:color w:val="000080"/>
                <w:sz w:val="20"/>
                <w:lang w:val="it-IT"/>
              </w:rPr>
              <w:t>Antrenor Principal</w:t>
            </w:r>
          </w:p>
        </w:tc>
      </w:tr>
      <w:tr>
        <w:trPr>
          <w:trHeight w:val="206" w:hRule="atLeast"/>
          <w:cantSplit w:val="true"/>
        </w:trPr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iel Armanu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trenor Secund</w:t>
            </w:r>
          </w:p>
        </w:tc>
      </w:tr>
      <w:tr>
        <w:trPr>
          <w:trHeight w:val="206" w:hRule="atLeast"/>
          <w:cantSplit w:val="true"/>
        </w:trPr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Radu Gheorghe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Doctor</w:t>
            </w:r>
          </w:p>
        </w:tc>
      </w:tr>
      <w:tr>
        <w:trPr>
          <w:trHeight w:val="206" w:hRule="atLeast"/>
          <w:cantSplit w:val="true"/>
        </w:trPr>
        <w:tc>
          <w:tcPr>
            <w:tcW w:w="17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ircea ranga</w:t>
            </w:r>
          </w:p>
        </w:tc>
        <w:tc>
          <w:tcPr>
            <w:tcW w:w="29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aseu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T NATIONAL CADETI (98/99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UL COMPETITIONAL ANUL 2015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66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75"/>
      </w:tblGrid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5-18.01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Cheile Gradistei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4-26.02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egatire Orade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7.02-01.03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 Giyzcko-POL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0-30.04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Sannicolau Mar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1-03.05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Sloveni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5-30.06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Chiajn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1-05.07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 International Partille Cup Suedi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07-16.08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Mangalia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7-23.08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 Internationale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9-29.10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(localitate nestabilita)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.10-01.11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Jocuri Bilaterale/Turneu International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4-17.12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antonament Pregatire Bacau</w:t>
            </w:r>
          </w:p>
        </w:tc>
      </w:tr>
      <w:tr>
        <w:trPr/>
        <w:tc>
          <w:tcPr>
            <w:tcW w:w="18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8-21.12.2015</w:t>
            </w:r>
          </w:p>
        </w:tc>
        <w:tc>
          <w:tcPr>
            <w:tcW w:w="477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urneul International Viitorul Azi editia a2-a Bacau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iv0824544568">
    <w:name w:val="yiv0824544568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1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7:00Z</dcterms:created>
  <dc:creator>bpandra@yahoo.com</dc:creator>
  <dc:description/>
  <cp:keywords/>
  <dc:language>en-US</dc:language>
  <cp:lastModifiedBy>bpandra@yahoo.com</cp:lastModifiedBy>
  <dcterms:modified xsi:type="dcterms:W3CDTF">2015-02-17T12:30:00Z</dcterms:modified>
  <cp:revision>8</cp:revision>
  <dc:subject/>
  <dc:title/>
</cp:coreProperties>
</file>